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รับผิดชอบตัวบ่งชี้การประกันคุณภาพ ระดับหลักสูตร 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58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กำกับหลักในการขับเคลื่อนตัวบ่งชี้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องคณบดีฝ่ายวิชาการ และนางสาววนิดา กงแหลม</w:t>
      </w:r>
    </w:p>
    <w:tbl>
      <w:tblPr>
        <w:tblStyle w:val="TableGrid"/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710"/>
        <w:gridCol w:w="3827"/>
        <w:gridCol w:w="1985"/>
        <w:gridCol w:w="1843"/>
        <w:gridCol w:w="5102"/>
      </w:tblGrid>
      <w:tr>
        <w:trPr>
          <w:tblHeader w:val="true"/>
        </w:trPr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งค์ประกอบ</w:t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ดับหลักสูตร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ู้กำกับตัวบ่งชี้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ู้จัดเก็บตัวบ่งชี้</w:t>
            </w:r>
          </w:p>
        </w:tc>
        <w:tc>
          <w:tcPr>
            <w:tcW w:w="51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</w:tr>
      <w:tr>
        <w:trPr>
          <w:tblHeader w:val="true"/>
        </w:trPr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หัส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บ่งชี้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กำกับมาตรฐาน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.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ัวหน้าหลักสูตร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าจารย์ประจำหลักสูตร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บริหารจัดการหลักสูตรตามเกณฑ์มาตรฐานหลักสูตร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ิญญาตรี เกณฑ์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้อ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ัณฑิต</w:t>
            </w:r>
          </w:p>
        </w:tc>
        <w:tc>
          <w:tcPr>
            <w:tcW w:w="71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.1</w:t>
            </w:r>
          </w:p>
        </w:tc>
        <w:tc>
          <w:tcPr>
            <w:tcW w:w="382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ุณภาพบัณฑิตตามกรอบมาตรฐานคุณวุฒิ ระดับอุดมศึกษาแห่งชาติ</w:t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ัวหน้าหลักสูตร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าจารย์ประจำหลักสูตร</w:t>
            </w:r>
          </w:p>
        </w:tc>
        <w:tc>
          <w:tcPr>
            <w:tcW w:w="51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ประเมินคุณภาพบัณฑิตในมุมมองของผู้ใช้บัณฑิตตามกรอบมาตรฐานคุณวุฒิระดับอุดมศึกษาแห่งชาติ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TQF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บัณฑิตที่รับการประเมินจากผู้ใช้บัณฑิตจะต้อง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ม่น้อยกว่าร้อยละ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0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องจำนวนบัณฑิตที่สำเร็จการศึกษา</w:t>
            </w:r>
          </w:p>
        </w:tc>
      </w:tr>
      <w:tr>
        <w:trPr/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.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ริญญาตร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้อยละของบัณฑิตปริญญาตรีที่ได้งานทำหรือประกอบอาชีพอิสระภายใ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ัวหน้าหลักสูตร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าจารย์ประจำหลักสูตร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้อยละของบัณฑิตปริญญาตรีที่ได้งานทำหรือประกอบอาชีพอิสระภายใ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ี จำนวนบัณฑิตที่ตอบแบบสำรวจจะต้อง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ม่น้อยกว่าร้อยละ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0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องบัณฑิตที่สำเร็จการศึกษา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ศึกษา</w:t>
            </w:r>
          </w:p>
        </w:tc>
        <w:tc>
          <w:tcPr>
            <w:tcW w:w="71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.1</w:t>
            </w:r>
          </w:p>
        </w:tc>
        <w:tc>
          <w:tcPr>
            <w:tcW w:w="382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รับนักศึกษา</w:t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ัวหน้าหลักสูตร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าจารย์ประจำหลักสูตร</w:t>
            </w:r>
          </w:p>
        </w:tc>
        <w:tc>
          <w:tcPr>
            <w:tcW w:w="51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ให้อธิบายกระบวนการหรือแสดงผลการดำเนินงานในประเด็นที่เกี่ยวข้องดังต่อไปนี้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รับนักศึกษา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เตรียมความพร้อมก่อนเข้าศึกษา</w:t>
            </w:r>
          </w:p>
        </w:tc>
      </w:tr>
      <w:tr>
        <w:trPr/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.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ส่งเสริมและพัฒนานักศึกษ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ัวหน้าหลักสูตร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าจารย์ประจำหลักสูตร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ให้อธิบายกระบวนการหรือแสดงผลการดำเนินงานในประเด็นที่เกี่ยวข้องดังต่อไปนี้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ควบคุมการดูแลการให้คำปรึกษาวิชาการและแนะแนวแก่นักศึกษาปริญญาตรี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พัฒนาศักยภาพนักศึกษาและการเสริมสร้างทักษะเรียนรู้ในศตวรรษ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21</w:t>
            </w:r>
          </w:p>
        </w:tc>
      </w:tr>
      <w:tr>
        <w:trPr/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.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ลที่เกิดกับนักศึกษ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ัวหน้าหลักสูตร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าจารย์ประจำหลักสูตร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สดงผลการดำเนินงานในประเด็นที่เกี่ยวข้องดังต่อไปนี้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ัตราการคงอยู่ของนักศึกษา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ัตราการสำเร็จการศึกษา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พึงพอใจและผลการจัดการข้อร้องเรียนของนักศึกษา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าจารย์</w:t>
            </w:r>
          </w:p>
        </w:tc>
        <w:tc>
          <w:tcPr>
            <w:tcW w:w="71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1</w:t>
            </w:r>
          </w:p>
        </w:tc>
        <w:tc>
          <w:tcPr>
            <w:tcW w:w="382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บริหารและพัฒนาอาจารย์</w:t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ัวหน้าหลักสูตร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าจารย์ประจำหลักสูตร</w:t>
            </w:r>
          </w:p>
        </w:tc>
        <w:tc>
          <w:tcPr>
            <w:tcW w:w="51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สดงผลการดำเนินงานในประเด็นที่เกี่ยวข้องดังต่อไปนี้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บบการรับและแต่งตั้งอาจารย์ประจำหลักสูตร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บบการบริหารอาจารย์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บบการส่งเสริมและพัฒนาอาจารย์</w:t>
            </w:r>
          </w:p>
        </w:tc>
      </w:tr>
      <w:tr>
        <w:trPr>
          <w:trHeight w:val="2475" w:hRule="atLeast"/>
        </w:trPr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2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ุณภาพอาจารย์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ัวหน้าหลักสูต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าจารย์ประจำหลักสูตร</w:t>
            </w:r>
          </w:p>
        </w:tc>
        <w:tc>
          <w:tcPr>
            <w:tcW w:w="5102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ระเด็นในการพิจารณาตัวบ่งชี้นี้ประกอบด้วย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้อยละของอาจารย์ประจำหลักสูตรที่มีคุณวุฒิปริญญาเอก หลักสูตรระดับปริญญาตรี ร้อยละ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0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ึ้นไ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้อยละของอาจารย์ประจำหลักสูตรที่ดำรงตำแหน่งทางวิชาการ หลักสูตรระดับปริญญาตรี ร้อยละ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60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ึ้นไป</w:t>
            </w:r>
          </w:p>
        </w:tc>
      </w:tr>
      <w:tr>
        <w:trPr>
          <w:trHeight w:val="780" w:hRule="atLeast"/>
        </w:trPr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102" w:type="dxa"/>
            <w:tcBorders>
              <w:top w:val="dashSmallGap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งานทางวิชาการของอาจารย์ประจำหลักสูตร หลักสูตรระดับปริญญาตรี ร้อยละ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0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ึ้นไป</w:t>
            </w:r>
          </w:p>
        </w:tc>
      </w:tr>
      <w:tr>
        <w:trPr/>
        <w:tc>
          <w:tcPr>
            <w:tcW w:w="170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3</w: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ลที่เกิดกับอาจารย์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ัวหน้าหลักสูตร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าจารย์ประจำหลักสูตร</w:t>
            </w:r>
          </w:p>
        </w:tc>
        <w:tc>
          <w:tcPr>
            <w:tcW w:w="510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สดงผลการดำเนินงานในประเด็นที่เกี่ยวข้องดังต่อไปนี้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ัตราการคงอยู่ของอาจารย์ประจำหลักสูตร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พึงพอใจของอาจารย์ประจำหลักสูตรต่อการบริหารจัดการหลักสูตร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อาจารย์เพียงพอในการจัดการเรียนการสอนตามมาตรฐานหลักสูตร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 การเรียน การสอน การประเมินผู้เรียน</w:t>
            </w:r>
          </w:p>
        </w:tc>
        <w:tc>
          <w:tcPr>
            <w:tcW w:w="71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.1</w:t>
            </w:r>
          </w:p>
        </w:tc>
        <w:tc>
          <w:tcPr>
            <w:tcW w:w="382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าระของรายวิชาในหลักสูตร</w:t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ัวหน้าหลักสูตร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าจารย์ประจำหลักสูตร</w:t>
            </w:r>
          </w:p>
        </w:tc>
        <w:tc>
          <w:tcPr>
            <w:tcW w:w="51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สดงผลการดำเนินงานในประเด็นดังต่อไปนี้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ลักคิดในการออกแบบหลักสูตร ข้อมูลที่ใช้ในการพัฒนาหลักสูตรและวัตถุประสงค์ของหลักสูตร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ับปรุงหลักสูตรให้ทันสมัยตามความก้าวหน้าในศาสตร์สาขานั้น ๆ</w:t>
            </w:r>
          </w:p>
        </w:tc>
      </w:tr>
      <w:tr>
        <w:trPr/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.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ัวหน้าหลักสูตร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าจารย์ประจำหลักสูตร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สดงผลการดำเนินงานในประเด็นดังต่อไปนี้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กำหนดผู้สอ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กำกับ ติดตาม และตรวจสอบการจัดทำ มคอ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3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ละ มคอ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กำกับกระบวนการเรียนการสอ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จัดการเรียนการสอนที่มีการฝึกปฏิบัติในระดับปริญญาตรี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บูรณาการพันธกิจต่าง ๆ กับการเรียนการสอนในระดับปริญญาตรี</w:t>
            </w:r>
          </w:p>
        </w:tc>
      </w:tr>
      <w:tr>
        <w:trPr/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.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ู้เรียน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ัวหน้าหลักสูตร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าจารย์ประจำหลักสูตร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สดงผลการดำเนินงานในประเด็นดังต่อไปนี้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การเรียนรู้ตามกรอบมาตรฐานคุณวุฒิระดับอุดมศึกษาแห่งชาติ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การประเมินผลการเรียนรู้ของนักศึกษา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กำกับการประเมินการจัดการเรียนการสอนและประเมินหลักสูต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คอ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5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คอ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6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ละ มคอ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7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วิทยานิพนธ์และการค้นคว้าอิสระในระดับบัณฑิตศึกษา</w:t>
            </w:r>
          </w:p>
        </w:tc>
      </w:tr>
      <w:tr>
        <w:trPr/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.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หลักสูตรตามกรอบมาตรฐานคุณวุฒิระดับอุดมศึกษาแห่งชาต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ัวหน้าหลักสูตร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าจารย์ประจำหลักสูตร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ตามตัวบ่งชี้ตามกรอบมาตรฐานคุณวุฒิระดับอุดมศึกษาแห่งชาติ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ิ่งสนับสนุนการเรียนรู้</w:t>
            </w:r>
          </w:p>
        </w:tc>
        <w:tc>
          <w:tcPr>
            <w:tcW w:w="71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.1</w:t>
            </w:r>
          </w:p>
        </w:tc>
        <w:tc>
          <w:tcPr>
            <w:tcW w:w="382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ิ่งสนับสนุนการเรียนรู้</w:t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ัวหน้าหลักสูตร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าจารย์ประจำหลักสูตร</w:t>
            </w:r>
          </w:p>
        </w:tc>
        <w:tc>
          <w:tcPr>
            <w:tcW w:w="51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สดงผลการดำเนินงานในประเด็นดังต่อไปนี้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บบการดำเนินงานของภาควิชา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ณะ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บันโดยมีส่วนร่วมของอาจารย์ประจำหลักสูตรเพื่อให้มีสิ่งสนับสนุนการเรียนรู้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สิ่งสนับสนุนการเรียนรู้ที่เพียงพอและเหมาะสมต่อการจัดการเรียนการสอ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ปรับปรุงตามผลการประเมินความพึงพอใจของนักศึกษาและอาจารย์ต่อสิ่งสนับสนุนการเรียนรู้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PSK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70f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05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CEF2B2-B833-4741-A503-C3AD2EBFCF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8</Words>
  <Characters>3526</Characters>
  <CharactersWithSpaces>41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08:00Z</dcterms:created>
  <dc:creator>FMS00</dc:creator>
  <dc:description/>
  <dc:language>en-US</dc:language>
  <cp:lastModifiedBy>Office</cp:lastModifiedBy>
  <cp:lastPrinted>2015-01-19T01:49:00Z</cp:lastPrinted>
  <dcterms:modified xsi:type="dcterms:W3CDTF">2015-12-04T0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