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โครงการ 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ศาสตร์และสังคมศาสตร์ มหาวิทยาลัยราชภัฏสวนสุนันท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ของโครงการโดยละเอียด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เลือ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ักษณะของโครงการ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บุ วัตถุประสงค์ ใดในโครงการ จะต้องสามารถวัดผลการดำเนินงานที่ตรงกับวัตถุประสงค์ ดังนั้น วัตถุประสงค์ ควรระบุสิ่งที่ผู้รับผิดชอบโครงการดำเนินการจริงเท่านั้น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บุ ผลที่คาดว่าจะได้รับ จะต้องเป็นผลที่คาดว่าจะได้รับจากการดำเนินการ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วัตถุประสงค์และผลที่คาดว่าจะได้รับ ไม่ควรเป็นประโยคที่สำเนามา 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บุองค์ประกอบและ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ตารางต่อไปนี้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ประกันคุณภาพการศึกษา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หลักสูตร</w:t>
      </w:r>
      <w:r>
        <w:rPr/>
        <w:t xml:space="preserve">(6 </w:t>
      </w:r>
      <w:r>
        <w:rPr/>
        <w:t xml:space="preserve">องค์ประกอบ </w:t>
      </w:r>
      <w:r>
        <w:rPr/>
        <w:t xml:space="preserve">14 </w:t>
      </w:r>
      <w:r>
        <w:rPr/>
        <w:t>ตัวบ่งชี้</w:t>
      </w:r>
      <w:r>
        <w:rPr/>
        <w:t>)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97"/>
        <w:gridCol w:w="5027"/>
      </w:tblGrid>
      <w:tr>
        <w:trPr>
          <w:tblHeader w:val="true"/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ind w:hanging="14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องค์ประกอบในการประกันคุณภาพ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firstLine="33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firstLine="33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อธิบายกระบวนการหรือแสดงผลการดำเนินงานในประเด็นที่เกี่ยวข้อง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การบริหารจัดการหลักสูตรตามเกณฑ์มาตรฐาน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u w:val="single"/>
              </w:rPr>
              <w:t>ปริญญาตรี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  เกณฑ์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u w:val="single"/>
              </w:rPr>
              <w:t>บัณฑิตศึกษา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  <w:tr>
        <w:trPr>
          <w:trHeight w:val="2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บัณฑิ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คุณภาพบัณฑิตตามกรอบ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าตรฐานคุณวุฒิระดับอุดมศึกษาแห่งชาต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ผลประเมินคุณภาพบัณฑิต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โดยผู้ใช้บัณฑิต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ู้มีส่วนได้ส่วนเสีย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ผลบัณฑิตปริญญาตรีที่ได้งานทำหรือประกอบอาชีพอิสระ </w:t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งานของนักศึกษาปริญญาโท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เอกที่ตีพิมพ์หรือเผยแพร่</w:t>
            </w:r>
          </w:p>
        </w:tc>
      </w:tr>
      <w:tr>
        <w:trPr>
          <w:trHeight w:val="3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17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431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3.1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รับนักศึกษา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trike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รับนัก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ความพร้อมก่อนเข้าศึกษา</w:t>
            </w:r>
          </w:p>
        </w:tc>
      </w:tr>
      <w:tr>
        <w:trPr>
          <w:trHeight w:val="230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ควบคุมการดูแลการให้คำปรึกษา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แนะแนวแก่นักศึกษาในระดับปริญญาตร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ควบคุมระบบการดูแลการให้คำปรึกษาวิทยานิพนธ์ และการค้นคว้าอิสระในระดับบัณฑิต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คงอยู่ของนักศึกษ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สำเร็จ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และผลการจัดการข้อร้องเรียนของนัก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รับและแต่งตั้งอาจารย์ประจำ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บริหารอาจารย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ส่งเสริมและพัฒนาอาจารย์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าจารย์ที่มีวุฒิปริญญาเอก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าจารย์ที่มีตำแหน่งทางวิชา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ชาการของอาจารย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opus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จำนวนอาจารย์ประจำหลักสูตร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" w:before="0" w:after="20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ัตราการคงอยู่ของอาจารย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อาจารย์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หลักสูตร การเรียนการสอน การประเมินผู้เรียน</w:t>
            </w:r>
          </w:p>
          <w:p>
            <w:pPr>
              <w:pStyle w:val="ListParagraph"/>
              <w:spacing w:lineRule="atLeast" w:line="20" w:before="0" w:after="20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ลักสูตรและวัตถุประสงค์ของ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พิจารณาอนุมัติหัวข้อวิทยานิพนธ์และการค้นคว้าอิสระในระดับบัณฑิตศึกษา 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พิจารณากำหนดผู้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ละ มอค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กำกับกระบว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จัดการเรียนการสอนที่มีการฝึกปฏิบัติในระดับปริญญาตร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ูรณาการพันธกิจต่างๆ กับการเรียนการสอนในระดับปริญญาตร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และการพิมพ์ผลงานในระดับบัณฑิตศึกษา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" w:before="0" w:after="20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20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กำกับการประเมินการจัดกระบวนการเรียนการสอนและการประเมินหลักสูตร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ละ มคอ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.7)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ประเมินวิทยานิพนธ์และการค้นคว้าอิสระในระดับบัณฑิตศึกษา</w:t>
            </w:r>
          </w:p>
        </w:tc>
      </w:tr>
      <w:tr>
        <w:trPr>
          <w:trHeight w:val="6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" w:before="0" w:after="200"/>
              <w:ind w:left="284" w:hanging="0"/>
              <w:contextualSpacing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4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  ระดับอุดมศึกษาแห่งชาต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200"/>
              <w:ind w:left="27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position w:val="4"/>
                <w:sz w:val="30"/>
                <w:sz w:val="30"/>
                <w:szCs w:val="30"/>
              </w:rPr>
              <w:t xml:space="preserve">ผลการดำเนินงานตามตัวบ่งชี้ตามกรอบมาตรฐานคุณวุฒิ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อุดมศึกษาแห่งชาติ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200"/>
              <w:ind w:left="99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6.1 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0"/>
              <w:ind w:left="27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ListParagraph"/>
              <w:spacing w:lineRule="atLeast" w:line="20" w:before="0" w:after="0"/>
              <w:ind w:left="27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ListParagraph"/>
              <w:spacing w:lineRule="atLeast" w:line="20" w:before="0" w:after="0"/>
              <w:ind w:left="27" w:hanging="0"/>
              <w:contextualSpacing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ผลการดำเนินงานระดับหลักสูตรและเพิ่มเติมตัวบ่งชี้ที่ดำเนินการในระดับคณะจำนวนรวม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>ตัวบ่งชี้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01"/>
        <w:gridCol w:w="2900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ใ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กันคุณภาพคณ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พิจารณา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บริหารจัดการหลักสูตรโดยรว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ของระดับคุณภาพของทุกหลักสูตรที่คณะรับผิดชอบ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คณะที่มีคุณวุฒิปริญญาเอ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ประจำคณะที่มีคุณวุฒิปริญญาเอก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คณะที่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วิชากา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ประจำคณะที่ดำรงตำแหน่งทางวิชาการ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จำนวนนักศึกษาเต็มเวลาเทียบเท่าต่อจำนวนอาจารย์ประจ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นักศึกษาระดับปริญญาตร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นักศึกษาระดับปริญญาตร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นับสนุนงานวิจัยและงานสร้างสรรค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นับสนุนงานวิจัยและงานสร้างสรรค์ทั้งภายในและภายนอกต่อจำนวนอาจารย์ประจำและนักวิจัย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ุกประเภทต่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และนักวิจัย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วิชาการแก่สังค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นุบำรุงศิลปะ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องคณะเพื่อการกำกับติดตามผลลัพธ์ตามพันธกิจกลุ่มสถาบันและเอกลักษณ์ของคณ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ำกับการประกันคุณภาพหลักสูต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โครงการ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นุษยศาสตร์และสังคมศาสตร์ มหาวิทยาลัยราชภัฏสวนสุนันท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541"/>
      </w:tblGrid>
      <w:tr>
        <w:trPr>
          <w:trHeight w:val="398" w:hRule="atLeast"/>
        </w:trPr>
        <w:tc>
          <w:tcPr>
            <w:tcW w:w="2851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ของ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541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ม่</w:t>
            </w:r>
          </w:p>
        </w:tc>
      </w:tr>
      <w:tr>
        <w:trPr>
          <w:trHeight w:val="382" w:hRule="atLeast"/>
        </w:trPr>
        <w:tc>
          <w:tcPr>
            <w:tcW w:w="2851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1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โครงการ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ชื่อผู้รับผิดชอบ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ของโครงการกับแผนยุทธศาสตร์ของหน่วยงาน การประกันคุณภาพการศึกษา และอัตลักษณ์ เอก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sz w:val="32"/>
          <w:sz w:val="32"/>
          <w:szCs w:val="32"/>
        </w:rPr>
        <w:t>ศาสตร์การพัฒนา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5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35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ณะให้เป็นเอตทัคคะอย่างยั่งยืน</w:t>
            </w:r>
          </w:p>
        </w:tc>
      </w:tr>
      <w:tr>
        <w:trPr>
          <w:trHeight w:val="3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9" w:hanging="1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ผลงานวิชาการสู่การยกระดับภูมิปัญญาท้องถิ่นอย่างยั่งยืน</w:t>
            </w:r>
          </w:p>
        </w:tc>
      </w:tr>
      <w:tr>
        <w:trPr>
          <w:trHeight w:val="35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ัมพันธ์เชื่อมโยงเครือข่ายและท้องถิ่น</w:t>
            </w:r>
          </w:p>
        </w:tc>
      </w:tr>
      <w:tr>
        <w:trPr>
          <w:trHeight w:val="35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การยกย่องระดับนานาชา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 ระดับหลักสูตร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829"/>
      </w:tblGrid>
      <w:tr>
        <w:trPr>
          <w:trHeight w:val="34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trHeight w:val="394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เช่น</w:t>
            </w:r>
            <w:r>
              <w:rPr>
                <w:rFonts w:cs="Calibri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</w:tr>
      <w:tr>
        <w:trPr>
          <w:trHeight w:val="36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ระดับ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829"/>
      </w:tblGrid>
      <w:tr>
        <w:trPr>
          <w:trHeight w:val="36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trHeight w:val="39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บกำกับการประกันคุณภาพหลักสูตร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ตลักษณ์และเอกลักษณ์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93"/>
      </w:tblGrid>
      <w:tr>
        <w:trPr>
          <w:trHeight w:val="34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อกลักษณ์</w:t>
            </w:r>
          </w:p>
        </w:tc>
      </w:tr>
      <w:tr>
        <w:trPr>
          <w:trHeight w:val="33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นักปฏิบัต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น้นความเป็นวัง</w:t>
            </w:r>
          </w:p>
        </w:tc>
      </w:tr>
      <w:tr>
        <w:trPr>
          <w:trHeight w:val="348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นัดวิชาการ</w:t>
            </w:r>
          </w:p>
        </w:tc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ลูกฝังองค์ความรู้</w:t>
            </w:r>
          </w:p>
        </w:tc>
      </w:tr>
      <w:tr>
        <w:trPr>
          <w:trHeight w:val="348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ี่ยวชาญการสื่อสาร</w:t>
            </w:r>
          </w:p>
        </w:tc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ึดมั่นคุณธรรมให้เชิดชู</w:t>
            </w:r>
          </w:p>
        </w:tc>
      </w:tr>
      <w:tr>
        <w:trPr>
          <w:trHeight w:val="348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ำนาญการคิด</w:t>
            </w:r>
          </w:p>
        </w:tc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องค์กรแห่งการเรียนรู้สู่สากล</w:t>
            </w:r>
          </w:p>
        </w:tc>
      </w:tr>
      <w:tr>
        <w:trPr>
          <w:trHeight w:val="34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จัดอยู่ในประเภ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บิกจ่าย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นี้จัดอยู่ในประเภท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 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ชิงปฏิบัติ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หลักการและเหตุผ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Spacing"/>
        <w:tabs>
          <w:tab w:val="clear" w:pos="720"/>
          <w:tab w:val="center" w:pos="50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center" w:pos="50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center" w:pos="50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center" w:pos="50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center" w:pos="50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center" w:pos="503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>........... 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่าร้อยละ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อยู่ในระดับดี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ตรวั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 - 5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 - 4.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 - 3.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 - 2.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 - 1.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กลุ่มเป้าหมายที่เข้าร่วม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ในการจัด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โครงก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สถานที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2"/>
        <w:gridCol w:w="2835"/>
      </w:tblGrid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่วงเวลาที่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กิจกรรมตามแผน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เพื่อเสนอขอ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รียมความพร้อมในด้าน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บรวมและจัดทำรายงาน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องทุ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พื่อกา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คพิเศษ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ิจกรรมย่อ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ครงการจัดการเรียนการสอนสวนสุนันท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.0 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SRU 4.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ตอบแทน ประกอบด้ว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1.1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ตอบแทนวิทยากรจำนว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,2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วมจำนวนเงิ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3,6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ประกอบด้ว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2.1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5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 2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มื้อ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 3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รวมจำนวนเงิ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3,0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2.2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อาหารกลางวัน จำนว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5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 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มื้อ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 1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รวมจำนวนเงิ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5,0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2.3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พาหนะ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เบิกจ่ายตามความเป็นจริงครั้งละไม่เกิ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4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ค่าวัสดุ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3.1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ุปกรณ์ จำนว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1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,5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245</wp:posOffset>
                </wp:positionH>
                <wp:positionV relativeFrom="paragraph">
                  <wp:posOffset>13970</wp:posOffset>
                </wp:positionV>
                <wp:extent cx="52451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.1pt" to="355.6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วเฉลี่ยทุก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ประโยชน์ที่คาดว่าจะได้ร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ประโยชน์ที่คาดว่าจะได้ร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เมื่อสิ้นสุดโครงการตามระยะเวลา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59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…………………………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720" w:top="216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ind w:right="360" w:firstLine="36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435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435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0:00Z</dcterms:created>
  <dc:creator>Professional</dc:creator>
  <dc:description/>
  <dc:language>en-US</dc:language>
  <cp:lastModifiedBy>Prateep</cp:lastModifiedBy>
  <cp:lastPrinted>2015-11-13T15:06:00Z</cp:lastPrinted>
  <dcterms:modified xsi:type="dcterms:W3CDTF">2018-11-07T03:40:00Z</dcterms:modified>
  <cp:revision>2</cp:revision>
  <dc:subject/>
  <dc:title>โครงการ “ศึกษาดูงานด้านงานประกันคุณภาพ  เพื่อนำมาประยุกต์ใช้ให้เกิดประโยชน์สูงสุด</dc:title>
</cp:coreProperties>
</file>